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(зі змінами станом на 28.04.2014 ро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13"/>
        <w:gridCol w:w="1849"/>
        <w:gridCol w:w="1855"/>
        <w:gridCol w:w="1574"/>
        <w:gridCol w:w="1751"/>
        <w:gridCol w:w="3066"/>
        <w:gridCol w:w="134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ля державних кошті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чікувана вартість предмету закупівл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ідрозділ(и) (особа 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  в одного учас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  в одного учас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травень 2014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28 квітня 2014 року № 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_______________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ніціали)                   (підпис)  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тету з конкурсних торгів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.Ю. Ласка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_______________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різвище, ініціали)                   (підпис)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9:00Z</dcterms:created>
  <dc:creator>Admin</dc:creator>
  <dc:description/>
  <dc:language>en-US</dc:language>
  <cp:lastModifiedBy>WW</cp:lastModifiedBy>
  <cp:lastPrinted>2014-04-30T13:48:00Z</cp:lastPrinted>
  <dcterms:modified xsi:type="dcterms:W3CDTF">2014-04-30T10:49:00Z</dcterms:modified>
  <cp:revision>2</cp:revision>
  <dc:subject/>
  <dc:title>РІЧНИЙ ПЛАН ЗАКУПІВЕЛЬ на 2011 рік</dc:title>
</cp:coreProperties>
</file>